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e suivi élève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 xml:space="preserve">Année scolaire 200   / 200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3123"/>
        <w:gridCol w:w="3123"/>
      </w:tblGrid>
      <w:tr>
        <w:trPr/>
        <w:tc>
          <w:tcPr>
            <w:tcW w:w="29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</w:t>
            </w:r>
            <w:r>
              <w:rPr/>
              <w:t> : 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énom</w:t>
            </w:r>
            <w:r>
              <w:rPr/>
              <w:t> : 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Classe</w:t>
            </w:r>
            <w:r>
              <w:rPr>
                <w:b w:val="false"/>
                <w:bCs w:val="false"/>
              </w:rPr>
              <w:t> : 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doublant</w:t>
            </w:r>
            <w:r>
              <w:rPr/>
              <w:t> : Oui / Non</w:t>
            </w:r>
          </w:p>
        </w:tc>
        <w:tc>
          <w:tcPr>
            <w:tcW w:w="312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de naissance</w:t>
            </w:r>
            <w:r>
              <w:rPr/>
              <w:t> 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______ / ______ /  ______</w:t>
            </w:r>
          </w:p>
        </w:tc>
        <w:tc>
          <w:tcPr>
            <w:tcW w:w="312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g   -   All     -   Esp   -  Autre : 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t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ot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Notes disciplinaire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8:00Z</dcterms:created>
  <dc:creator>Plasse</dc:creator>
  <dc:description/>
  <dc:language>en-US</dc:language>
  <cp:lastModifiedBy>Plasse</cp:lastModifiedBy>
  <dcterms:modified xsi:type="dcterms:W3CDTF">2002-12-03T12:26:00Z</dcterms:modified>
  <cp:revision>2</cp:revision>
  <dc:subject/>
  <dc:title>Fiche de suivi élève</dc:title>
</cp:coreProperties>
</file>