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. Plasse Sylvain,</w:t>
      </w:r>
    </w:p>
    <w:p>
      <w:pPr>
        <w:pStyle w:val="Normal"/>
        <w:rPr>
          <w:i/>
          <w:i/>
        </w:rPr>
      </w:pPr>
      <w:r>
        <w:rPr>
          <w:i/>
        </w:rPr>
        <w:t>Conseiller Principal d’Education (CPE)</w:t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nneville le 22 mars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 le bilan des absences que je vous joins avec cette lettre, je tiens à vous signaler le nombre important d’absences que votre enfant cumule à ce jour. Ce fait est préjudiciable à un bon suivi de ses cours et, par les lacunes ainsi cumulées, peut nuire à son avenir professionnel autant qu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usant de voir votre enfant détruire ses chances de réussite, je vous demande de vous mettre en rapport avec Les Conseillers Principaux d’Education, M. Labsolu ou moi-même et, ainsi,  lier contact et œuvrer ensemble à la construction de l’avenir de votre enf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illeurs, Je vous informe qu’en fonction des textes cités après cette lettre, l’absentéisme peut conduire à prendre des sanctions envers votre enf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sachant soucieux de la réussite de votre enfant et pleinement désireux de vous aider dans cette démarche, </w:t>
      </w:r>
    </w:p>
    <w:p>
      <w:pPr>
        <w:pStyle w:val="Normal"/>
        <w:jc w:val="both"/>
        <w:rPr/>
      </w:pPr>
      <w:r>
        <w:rPr/>
        <w:t>nous nous tenons à votre disposition pour vous rece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remerci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SSE Syl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rdonnance n° 59-45 du 06/01/69 relative à l'obligation scolaire jusqu'à 16 ans, décret n° 66-104 du 18/02/66 (justification des absences par les familles), circulaires 69-229 du 12/05/69 et 70-210 du 28/04/70 (contrôle des absences), circulaire 74-325 du 13/09/74 (élèves majeurs), circulaire 82-256 du 19/06/82, circulaire 83-241 du 24/06/83, circulaire 91-052 du 06/03/91 (droits et obligations des élève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4:00Z</dcterms:created>
  <dc:creator>lycee education nationale</dc:creator>
  <dc:description/>
  <dc:language>en-US</dc:language>
  <cp:lastModifiedBy>sly</cp:lastModifiedBy>
  <cp:lastPrinted>2004-03-22T10:01:00Z</cp:lastPrinted>
  <dcterms:modified xsi:type="dcterms:W3CDTF">2005-10-08T18:58:00Z</dcterms:modified>
  <cp:revision>11</cp:revision>
  <dc:subject/>
  <dc:title>M</dc:title>
</cp:coreProperties>
</file>